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spacing w:before="240" w:after="0"/>
        <w:jc w:val="center"/>
        <w:rPr/>
      </w:pPr>
      <w:r>
        <w:rPr/>
        <w:t>Partner Engagement: Ways to Help Build Tomorrow’s Workforce</w:t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8252460" cy="546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2460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2637"/>
                              <w:gridCol w:w="2432"/>
                              <w:gridCol w:w="2498"/>
                              <w:gridCol w:w="2470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Supporting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(Hours)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Partnering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(Days)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Leading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(Weeks)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Championing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(Months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Part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  <w:textDirection w:val="btLr"/>
                                </w:tcPr>
                                <w:p>
                                  <w:pPr>
                                    <w:pStyle w:val="MediumGrid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Career Awareness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WORKPLACE TOUR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1.5-2 Hours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Host a small group of students to tour your workplace and discuss career options, required education, a typical day, and mor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CAREER FAIR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2-4 Hours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taff a booth to share advice on pursuing a career, skills and knowledge needed, and career roles and responsibilities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MENTOR/COACH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15 Hours per semester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Offer support, guidance, and motivation to help students explore careers and enter the world of work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THEMED PROJECT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24+ Hours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Help teachers design a multidisciplinary learning activity; coach students and/or provide feedback on their work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Workplace To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Career Fai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Mentor/Co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Champio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Othe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  <w:textDirection w:val="btLr"/>
                                </w:tcPr>
                                <w:p>
                                  <w:pPr>
                                    <w:pStyle w:val="MediumGrid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Career Exploration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INFORMATIONAL INTERVIEW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30-90 Minutes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Answer student questions in person, by phone, email, or in a group about a profession or specific topic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JOB SHADOW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4-8 Hours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rovide an opportunity for students to observe, discuss and participate in daily routines and activities of a particular job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ONLINE DISCUSSION FORUM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2-15 Hours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Answer student questions about careers, offer advice, share your experiences and otherwise support students virtually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WORK EXPERIENCE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45+ Hours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rovide employability skill training for pay, in a work setting (for youth with some prior work experience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Informational Intervie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Job Shad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Online Discussion Foru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Work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  <w:textDirection w:val="btLr"/>
                                </w:tcPr>
                                <w:p>
                                  <w:pPr>
                                    <w:pStyle w:val="MediumGrid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Career Preparation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MediumGrid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SU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 DEVELOPMENT/MOCK INTERVIEW 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1-2 Hours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rovide feedback to students on their r</w:t>
                                  </w:r>
                                  <w:r>
                                    <w:rPr>
                                      <w:rFonts w:cs="Calibri"/>
                                      <w:color w:val="333333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um</w:t>
                                  </w:r>
                                  <w:r>
                                    <w:rPr>
                                      <w:rFonts w:cs="Calibri"/>
                                      <w:color w:val="333333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; Provide students feedback on their responses to interview questions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MediumGrid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INDUSTRY PROJECT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8-15 Hours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Collaborate with teachers to integrate authentic industry tasks into curriculum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SCHOOL-BASED ENTERPRISE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15 Hours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Help students transition from high school to work or higher education by providing work experience typically run on school ground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SERVICE LEARNING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2-90 Hours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Support students in designing and implementing projects at local businesses, government agencies, and non-profits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Résumé development/ Mock Intervie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Industry Proje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School-Based Enterpri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Service Lear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  <w:textDirection w:val="btLr"/>
                                </w:tcPr>
                                <w:p>
                                  <w:pPr>
                                    <w:pStyle w:val="MediumGrid2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Career Training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LINICAL EXPERIENCE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4+ Hours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rovide an opportunity for students to perform a tasks in a supervised, authentic setting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EACHER EXTERNSHIP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15-60 Hours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rovide job shadowing, training, or similar experience that will help teachers bring workplace norms, tools and skills into the classroom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INTERNSHIP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100+ Hours/18 weeks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rovide professional work experience that applies classroom learning and builds skill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YOUTH APPRENTICESHIP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450+ Hours)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Provide paid on-the-job training based on state youth apprenticeship curriculum guidelines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Clinical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Teacher Externsh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Internsh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6" w:hanging="360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0"/>
                                      <w:szCs w:val="20"/>
                                    </w:rPr>
                                    <w:t>Youth Apprenticesh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pt;height:430pt;mso-wrap-distance-left:9pt;mso-wrap-distance-right:9pt;mso-wrap-distance-top:0pt;mso-wrap-distance-bottom:0pt;margin-top:106.55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2637"/>
                        <w:gridCol w:w="2432"/>
                        <w:gridCol w:w="2498"/>
                        <w:gridCol w:w="2470"/>
                        <w:gridCol w:w="2055"/>
                      </w:tblGrid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MediumGrid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Supporting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(Hours)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Partnering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(Days)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Leading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(Weeks)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hampioning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(Months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Part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  <w:textDirection w:val="btLr"/>
                          </w:tcPr>
                          <w:p>
                            <w:pPr>
                              <w:pStyle w:val="MediumGrid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areer Awareness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WORKPLACE TOUR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1.5-2 Hours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Host a small group of students to tour your workplace and discuss career options, required education, a typical day, and mor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CAREER FAIR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2-4 Hours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taff a booth to share advice on pursuing a career, skills and knowledge needed, and career roles and responsibilities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MENTOR/COACH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15 Hours per semester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Offer support, guidance, and motivation to help students explore careers and enter the world of work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THEMED PROJECT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24+ Hours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Help teachers design a multidisciplinary learning activity; coach students and/or provide feedback on their work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Workplace T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Career F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Mentor/Co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Champio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 xml:space="preserve">Other: 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  <w:textDirection w:val="btLr"/>
                          </w:tcPr>
                          <w:p>
                            <w:pPr>
                              <w:pStyle w:val="MediumGrid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areer Exploration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INFORMATIONAL INTERVIEW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30-90 Minutes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Answer student questions in person, by phone, email, or in a group about a profession or specific topic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JOB SHADOW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4-8 Hours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Provide an opportunity for students to observe, discuss and participate in daily routines and activities of a particular job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ONLINE DISCUSSION FORUM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2-15 Hours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Answer student questions about careers, offer advice, share your experiences and otherwise support students virtually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45+ Hours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Provide employability skill training for pay, in a work setting (for youth with some prior work experience)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Informational Inter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Job Shad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Online Discussion Fo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Other: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  <w:textDirection w:val="btLr"/>
                          </w:tcPr>
                          <w:p>
                            <w:pPr>
                              <w:pStyle w:val="MediumGrid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areer Preparation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MediumGrid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SU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 xml:space="preserve"> DEVELOPMENT/MOCK INTERVIEW 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1-2 Hours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Provide feedback to students on their r</w:t>
                            </w:r>
                            <w:r>
                              <w:rPr>
                                <w:rFonts w:cs="Calibri"/>
                                <w:color w:val="33333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um</w:t>
                            </w:r>
                            <w:r>
                              <w:rPr>
                                <w:rFonts w:cs="Calibri"/>
                                <w:color w:val="33333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; Provide students feedback on their responses to interview questions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MediumGrid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INDUSTRY PROJECT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8-15 Hours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Collaborate with teachers to integrate authentic industry tasks into curriculum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SCHOOL-BASED ENTERPRISE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15 Hours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Help students transition from high school to work or higher education by providing work experience typically run on school ground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>SERVICE LEARNING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2-90 Hours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Support students in designing and implementing projects at local businesses, government agencies, and non-profits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Résumé development/ Mock Inter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Industry Pro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School-Based Enter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Service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Other: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  <w:textDirection w:val="btLr"/>
                          </w:tcPr>
                          <w:p>
                            <w:pPr>
                              <w:pStyle w:val="MediumGrid2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areer Training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LINICAL EXPERIENCE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4+ Hours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Provide an opportunity for students to perform a tasks in a supervised, authentic setting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EACHER EXTERNSHIP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15-60 Hours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Provide job shadowing, training, or similar experience that will help teachers bring workplace norms, tools and skills into the classroom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INTERNSHIP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100+ Hours/18 weeks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Provide professional work experience that applies classroom learning and builds skill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YOUTH APPRENTICESHIP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450+ Hours)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Provide paid on-the-job training based on state youth apprenticeship curriculum guidelines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Clinical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Teacher Extern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Intern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6" w:hanging="360"/>
                              <w:rPr>
                                <w:rFonts w:ascii="Calibri" w:hAnsi="Calibri" w:eastAsia="Calibri" w:cs="Calibri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</w:rPr>
                              <w:t>Youth Apprenticesh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MediumGrid2"/>
        <w:ind w:left="270" w:hanging="0"/>
        <w:rPr/>
      </w:pPr>
      <w:r>
        <w:rPr>
          <w:color w:val="333333"/>
          <w:sz w:val="20"/>
          <w:szCs w:val="20"/>
        </w:rPr>
        <w:t>Source: Center for the Future of Arizona (2019). Arizona Pathways to Prosperity, Arizonafuture.org/AZPTP.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bold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0</wp:posOffset>
          </wp:positionH>
          <wp:positionV relativeFrom="paragraph">
            <wp:posOffset>-469900</wp:posOffset>
          </wp:positionV>
          <wp:extent cx="7836535" cy="1014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36535" cy="1014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S">
    <w:name w:val="SUBHEADS"/>
    <w:basedOn w:val="Normal"/>
    <w:qFormat/>
    <w:pPr>
      <w:spacing w:lineRule="exact" w:line="280" w:before="240" w:after="0"/>
      <w:outlineLvl w:val="1"/>
    </w:pPr>
    <w:rPr>
      <w:rFonts w:ascii="Myriad Pro Semibold" w:hAnsi="Myriad Pro Semibold" w:cs="Myriad Pro Semibol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59:00Z</dcterms:created>
  <dc:creator>Esser Design</dc:creator>
  <dc:description/>
  <cp:keywords/>
  <dc:language>en-US</dc:language>
  <cp:lastModifiedBy>Patti Beltram</cp:lastModifiedBy>
  <cp:lastPrinted>2007-10-29T11:52:00Z</cp:lastPrinted>
  <dcterms:modified xsi:type="dcterms:W3CDTF">2019-08-23T19:59:00Z</dcterms:modified>
  <cp:revision>2</cp:revision>
  <dc:subject/>
  <dc:title>Text begins here</dc:title>
</cp:coreProperties>
</file>